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łaniec, dn. …………………….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Nazwisko i imię /nazwa firmy*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ulicy, nr domu, lokalu /siedziba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kod pocztowy, miejscowość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data urodzenia /REGON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ntyfik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kowy **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Burmistr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Miasta i Gminy Połanie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N I O S E 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wydanie zaświadczenia o niezaleganiu w podatkach lub stwierdzającego stan zaległ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racam się z prośbą o wydanie zaświadczenia o niezaleganiu (stwierdzającego stan zaległości) z tytułu 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świadczenie potrzebne jest w celem przedłożenia w ……………. 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celu 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(podpi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otyczy podmiotów nie będących osobami fizycznymi</w:t>
      </w:r>
    </w:p>
    <w:p>
      <w:pPr>
        <w:pStyle w:val="Normal"/>
        <w:jc w:val="both"/>
        <w:rPr/>
      </w:pPr>
      <w:r>
        <w:rPr>
          <w:sz w:val="18"/>
          <w:szCs w:val="18"/>
        </w:rPr>
        <w:t>**</w:t>
      </w:r>
      <w:r>
        <w:rPr>
          <w:b/>
          <w:bCs/>
          <w:i/>
          <w:iCs/>
          <w:sz w:val="16"/>
          <w:szCs w:val="16"/>
        </w:rPr>
        <w:t xml:space="preserve"> Identyfikatorem podatkowym jest:</w:t>
      </w:r>
    </w:p>
    <w:p>
      <w:pPr>
        <w:pStyle w:val="Normal"/>
        <w:jc w:val="both"/>
        <w:rPr/>
      </w:pPr>
      <w:r>
        <w:rPr>
          <w:b/>
          <w:bCs/>
          <w:i/>
          <w:iCs/>
          <w:sz w:val="16"/>
          <w:szCs w:val="16"/>
        </w:rPr>
        <w:t xml:space="preserve">  </w:t>
      </w:r>
      <w:r>
        <w:rPr>
          <w:b/>
          <w:bCs/>
          <w:i/>
          <w:iCs/>
          <w:sz w:val="16"/>
          <w:szCs w:val="16"/>
        </w:rPr>
        <w:t xml:space="preserve">1. numer PESEL – w przypadku podatników będących osobami fizycznymi objętymi rejestrem PESEL nie prowadzących działalności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</w:t>
      </w:r>
      <w:r>
        <w:rPr>
          <w:b/>
          <w:bCs/>
          <w:i/>
          <w:iCs/>
          <w:sz w:val="16"/>
          <w:szCs w:val="16"/>
        </w:rPr>
        <w:t>gospodarczej lub nie będących zarejestrowanymi podatnikami podatku od towarów i usług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2. NIP- w przypadku pozostałych podmiotów podlegających obowiązkowi ewidencyjnemu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53:00Z</dcterms:created>
  <dc:creator>Barbara Grzybowska</dc:creator>
  <dc:description/>
  <dc:language>en-US</dc:language>
  <cp:lastModifiedBy>magdalena</cp:lastModifiedBy>
  <cp:lastPrinted>2013-02-26T13:51:00Z</cp:lastPrinted>
  <dcterms:modified xsi:type="dcterms:W3CDTF">2013-02-26T12:53:00Z</dcterms:modified>
  <cp:revision>2</cp:revision>
  <dc:subject/>
  <dc:title/>
</cp:coreProperties>
</file>